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广西糖业集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糖机铸件及机加工件明细</w:t>
      </w:r>
    </w:p>
    <w:p>
      <w:pPr>
        <w:pStyle w:val="Style15"/>
        <w:ind w:left="0" w:hanging="0"/>
        <w:jc w:val="both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报价单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32"/>
        <w:gridCol w:w="1058"/>
        <w:gridCol w:w="2055"/>
        <w:gridCol w:w="172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加工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规格系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均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）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新辊（回收旧辊壳，不含焊麻点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760×137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蠕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铸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850×167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1000×200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报价单</w:t>
      </w:r>
    </w:p>
    <w:tbl>
      <w:tblPr>
        <w:tblW w:w="852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38"/>
        <w:gridCol w:w="1587"/>
        <w:gridCol w:w="1632"/>
        <w:gridCol w:w="161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加工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规格系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均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轴新辊（回收旧轴和旧辊壳，不含焊麻点，新辊材质为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蠕墨铸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760×1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CrM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锻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850×1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CrM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锻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1000×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CrM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锻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报价单</w:t>
      </w:r>
    </w:p>
    <w:tbl>
      <w:tblPr>
        <w:tblW w:w="85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62"/>
        <w:gridCol w:w="1095"/>
        <w:gridCol w:w="1695"/>
        <w:gridCol w:w="170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加工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规格系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均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后梳、面梳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760×1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铸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铸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850×16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铸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铸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1000×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铸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铸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D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标报价单</w:t>
      </w:r>
    </w:p>
    <w:tbl>
      <w:tblPr>
        <w:tblW w:w="85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62"/>
        <w:gridCol w:w="1095"/>
        <w:gridCol w:w="1695"/>
        <w:gridCol w:w="170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加工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规格系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均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底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760×137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铸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850×167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1000×2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E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标报价单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5"/>
        <w:gridCol w:w="2040"/>
        <w:gridCol w:w="217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加工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规格系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盒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均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盒）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铜轴瓦（一盒共两块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760×13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850×16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Ф1000×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5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F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标报价单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5"/>
        <w:gridCol w:w="2040"/>
        <w:gridCol w:w="217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加工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材质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撕解机合金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-27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（以厚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主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片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，刀头镶焊硬质合金材料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G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标报价单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5"/>
        <w:gridCol w:w="2040"/>
        <w:gridCol w:w="217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加工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材质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撕解机耐磨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-27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（以厚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主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刀片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，刀头焊专用耐磨材料（以碳化钨为主）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pacing w:before="0" w:after="12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3:36Z</dcterms:created>
  <dc:creator>lenovo</dc:creator>
  <dc:description/>
  <dc:language>en-US</dc:language>
  <cp:lastModifiedBy>营养健康一叮当妈</cp:lastModifiedBy>
  <dcterms:modified xsi:type="dcterms:W3CDTF">2024-04-26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5984C8074029ACEDB8DBCA0B0AD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